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216027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lication amendment request for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You should complete this form if you wish to send us additional information in support of an application that you have already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ad the amendments guidance document carefully before completing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will consider the information in this form and, if we need further information, your assessor will ask you for this separat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omplete all sections of this form, and sign and date it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960"/>
      </w:tblGrid>
      <w:tr>
        <w:trPr>
          <w:trHeight w:val="851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provider:</w:t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 application reference number: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riginal application: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r’s name: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 of submitter: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1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es this additional information apply to one of your locations?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2280" w:leader="none"/>
                <w:tab w:val="left" w:pos="3240" w:leader="none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  <w:tab/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No</w:t>
              <w:tab/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so, which one?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9" w:hRule="atLeast"/>
        </w:trPr>
        <w:tc>
          <w:tcPr>
            <w:tcW w:w="91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tail the reason(s) for your request:</w:t>
            </w:r>
          </w:p>
        </w:tc>
      </w:tr>
      <w:tr>
        <w:trPr>
          <w:trHeight w:val="1069" w:hRule="atLeast"/>
        </w:trPr>
        <w:tc>
          <w:tcPr>
            <w:tcW w:w="91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details of the information you wish us to consider:</w:t>
            </w:r>
          </w:p>
        </w:tc>
      </w:tr>
      <w:tr>
        <w:trPr>
          <w:trHeight w:val="1069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6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ubmitter:</w:t>
            </w:r>
          </w:p>
        </w:tc>
        <w:tc>
          <w:tcPr>
            <w:tcW w:w="6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/title:</w:t>
            </w:r>
          </w:p>
        </w:tc>
        <w:tc>
          <w:tcPr>
            <w:tcW w:w="6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>
          <w:trHeight w:val="567" w:hRule="atLeast"/>
        </w:trPr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Internal Use Only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: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ed to existing process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61888415"/>
            <w:bookmarkStart w:id="1" w:name="__Fieldmark__0_33618884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61888415"/>
            <w:bookmarkStart w:id="3" w:name="__Fieldmark__1_33618884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ed by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rocessed: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oC1C Application amendment request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7:00Z</dcterms:created>
  <dc:creator>Penny Mitchell</dc:creator>
  <dc:description/>
  <cp:keywords/>
  <dc:language>en-US</dc:language>
  <cp:lastModifiedBy>image</cp:lastModifiedBy>
  <cp:lastPrinted>2010-03-11T11:05:00Z</cp:lastPrinted>
  <dcterms:modified xsi:type="dcterms:W3CDTF">2010-07-21T14:17:00Z</dcterms:modified>
  <cp:revision>2</cp:revision>
  <dc:subject/>
  <dc:title>Resubmiss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