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line">
              <wp:posOffset>571500</wp:posOffset>
            </wp:positionV>
            <wp:extent cx="19812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Additional Section 3: Location(s) you want to remo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4"/>
              </w:rPr>
              <w:t>Please provide details about the location(s) you want to remove from your condition(s) of registration to carry on or manage a regulated activity.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form cannot be submitted on its own. It must be submitted together with an a</w:t>
            </w:r>
            <w:r>
              <w:rPr>
                <w:szCs w:val="36"/>
              </w:rPr>
              <w:t>pplication to removing one or more locations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Please give each location a number so that we know you have sent us information about all the relevant locations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ou are completing this form on paper and need extra space, please add extra numbered sheets as needed, and mark them with the question number from this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551"/>
      </w:tblGrid>
      <w:tr>
        <w:trPr>
          <w:trHeight w:val="6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 I/we want to remov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850"/>
        <w:gridCol w:w="567"/>
        <w:gridCol w:w="567"/>
        <w:gridCol w:w="744"/>
        <w:gridCol w:w="2516"/>
      </w:tblGrid>
      <w:tr>
        <w:trPr>
          <w:trHeight w:val="62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*3.1 Details for </w:t>
            </w:r>
            <w:r>
              <w:rPr>
                <w:b/>
                <w:sz w:val="28"/>
                <w:szCs w:val="28"/>
              </w:rPr>
              <w:t>Location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</w:r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</w:r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highlight w:val="lightGray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tions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/>
              </w:rPr>
              <w:t xml:space="preserve">*CQC Location ID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Name of location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Address line 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Address line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Town/city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unt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Postc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Business/mobile telephone numb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48" w:hanging="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 of places or beds  (*if applicab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Emai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446"/>
        <w:gridCol w:w="713"/>
        <w:gridCol w:w="283"/>
      </w:tblGrid>
      <w:tr>
        <w:trPr>
          <w:trHeight w:val="64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  <w:sz w:val="28"/>
                <w:szCs w:val="28"/>
              </w:rPr>
              <w:t>*3.2  The remaining regulated activities at this location</w:t>
            </w:r>
          </w:p>
        </w:tc>
      </w:tr>
      <w:tr>
        <w:trPr>
          <w:trHeight w:val="682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Are you applying to remove this location from </w:t>
            </w:r>
            <w:r>
              <w:rPr>
                <w:b/>
              </w:rPr>
              <w:t>ALL</w:t>
            </w:r>
            <w:r>
              <w:rPr/>
              <w:t xml:space="preserve"> the regulated activities you are registered to provide</w:t>
            </w:r>
            <w:r>
              <w:rPr>
                <w:rFonts w:cs="Arial"/>
              </w:rPr>
              <w:t>?</w:t>
            </w:r>
          </w:p>
        </w:tc>
      </w:tr>
      <w:tr>
        <w:trPr>
          <w:trHeight w:val="506" w:hRule="atLeast"/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1452" w:hanging="0"/>
              <w:rPr/>
            </w:pPr>
            <w:r>
              <w:rPr/>
              <w:t xml:space="preserve">Yes (If </w:t>
            </w:r>
            <w:r>
              <w:rPr>
                <w:b/>
              </w:rPr>
              <w:t>Yes</w:t>
            </w:r>
            <w:r>
              <w:rPr/>
              <w:t xml:space="preserve"> now go straight to Section 3.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15_3804055008"/>
            <w:bookmarkStart w:id="1" w:name="__Fieldmark__15_3804055008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1452" w:hanging="0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6_3804055008"/>
            <w:bookmarkStart w:id="3" w:name="__Fieldmark__16_3804055008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</w:rPr>
              <w:t xml:space="preserve">, please check / tick the regulated activities you will </w:t>
            </w:r>
            <w:r>
              <w:rPr>
                <w:rFonts w:cs="Arial"/>
                <w:i/>
              </w:rPr>
              <w:t>continue</w:t>
            </w:r>
            <w:r>
              <w:rPr>
                <w:rFonts w:cs="Arial"/>
              </w:rPr>
              <w:t xml:space="preserve"> to provide at this location.</w:t>
            </w:r>
          </w:p>
        </w:tc>
      </w:tr>
      <w:tr>
        <w:trPr>
          <w:trHeight w:val="73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4" w:name="__Fieldmark__17_3804055008"/>
            <w:bookmarkStart w:id="5" w:name="__Fieldmark__17_3804055008"/>
            <w:bookmarkEnd w:id="5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6" w:name="__Fieldmark__18_3804055008"/>
            <w:bookmarkStart w:id="7" w:name="__Fieldmark__18_3804055008"/>
            <w:bookmarkEnd w:id="7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misu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8" w:name="__Fieldmark__19_3804055008"/>
            <w:bookmarkStart w:id="9" w:name="__Fieldmark__19_3804055008"/>
            <w:bookmarkEnd w:id="9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Treatment of disease, disorder or injury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10" w:name="__Fieldmark__20_3804055008"/>
            <w:bookmarkStart w:id="11" w:name="__Fieldmark__20_3804055008"/>
            <w:bookmarkEnd w:id="11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ssessment or medical treatment for persons detained under the Mental Health Act 198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12" w:name="__Fieldmark__21_3804055008"/>
            <w:bookmarkStart w:id="13" w:name="__Fieldmark__21_3804055008"/>
            <w:bookmarkEnd w:id="13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urgical procedure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14" w:name="__Fieldmark__22_3804055008"/>
            <w:bookmarkStart w:id="15" w:name="__Fieldmark__22_3804055008"/>
            <w:bookmarkEnd w:id="15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agnostic and screening procedure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16" w:name="__Fieldmark__23_3804055008"/>
            <w:bookmarkStart w:id="17" w:name="__Fieldmark__23_3804055008"/>
            <w:bookmarkEnd w:id="17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nagement of supply of blood and blood derived products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18" w:name="__Fieldmark__24_3804055008"/>
            <w:bookmarkStart w:id="19" w:name="__Fieldmark__24_3804055008"/>
            <w:bookmarkEnd w:id="19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ansport services, triage and medical advice provided remotely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20" w:name="__Fieldmark__25_3804055008"/>
            <w:bookmarkStart w:id="21" w:name="__Fieldmark__25_3804055008"/>
            <w:bookmarkEnd w:id="21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ternity and midwifery service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22" w:name="__Fieldmark__26_3804055008"/>
            <w:bookmarkStart w:id="23" w:name="__Fieldmark__26_3804055008"/>
            <w:bookmarkEnd w:id="23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rmination of pregnancie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24" w:name="__Fieldmark__27_3804055008"/>
            <w:bookmarkStart w:id="25" w:name="__Fieldmark__27_3804055008"/>
            <w:bookmarkEnd w:id="25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ervices in slimming clinic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26" w:name="__Fieldmark__28_3804055008"/>
            <w:bookmarkStart w:id="27" w:name="__Fieldmark__28_3804055008"/>
            <w:bookmarkEnd w:id="27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ursing ca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28" w:name="__Fieldmark__29_3804055008"/>
            <w:bookmarkStart w:id="29" w:name="__Fieldmark__29_3804055008"/>
            <w:bookmarkEnd w:id="29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amily planning servic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CHECKBOX </w:instrText>
            </w:r>
            <w:r>
              <w:rPr>
                <w:highlight w:val="lightGray"/>
                <w:rFonts w:cs="Arial"/>
              </w:rPr>
              <w:fldChar w:fldCharType="separate"/>
            </w:r>
            <w:bookmarkStart w:id="30" w:name="__Fieldmark__30_3804055008"/>
            <w:bookmarkStart w:id="31" w:name="__Fieldmark__30_3804055008"/>
            <w:bookmarkEnd w:id="31"/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*3.3  Reasons and the effect on people who use the service</w:t>
            </w:r>
          </w:p>
        </w:tc>
      </w:tr>
      <w:tr>
        <w:trPr>
          <w:trHeight w:val="8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Why are you applying to remove this location? How will this affect the people who use the service there, and how will this be managed?</w:t>
            </w:r>
          </w:p>
        </w:tc>
      </w:tr>
      <w:tr>
        <w:trPr>
          <w:trHeight w:val="3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*3.4  Supplementary questions for dental providers</w:t>
            </w:r>
          </w:p>
        </w:tc>
      </w:tr>
      <w:tr>
        <w:trPr>
          <w:trHeight w:val="10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If by removing a location(s) providing dental services, you are now providing dental services at </w:t>
            </w:r>
            <w:r>
              <w:rPr>
                <w:b/>
              </w:rPr>
              <w:t>one location only</w:t>
            </w:r>
            <w:r>
              <w:rPr/>
              <w:t xml:space="preserve">, please answer the following questions about the remaining dental service.   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</w:t>
            </w:r>
            <w:r>
              <w:rPr/>
              <w:t xml:space="preserve"> </w:t>
            </w:r>
            <w:r>
              <w:rPr>
                <w:rFonts w:cs="Arial"/>
              </w:rPr>
              <w:t xml:space="preserve">Location name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/>
              </w:rPr>
              <w:t>* CQC Location ID (if know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</w:t>
            </w:r>
            <w:r>
              <w:rPr/>
              <w:t xml:space="preserve"> </w:t>
            </w:r>
            <w:r>
              <w:rPr>
                <w:rFonts w:cs="Arial"/>
              </w:rPr>
              <w:t xml:space="preserve">Please state the number of dental chairs  at this location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57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/>
        <w:sz w:val="18"/>
        <w:szCs w:val="18"/>
      </w:rPr>
      <w:t xml:space="preserve">20180821 800030 Additional application section: Remove a location for a provider v2 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20180821 9001488 Additional application section: Remove a location for a provider v2</w:t>
      <w:tab/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rFonts w:ascii="Arial" w:hAnsi="Arial" w:cs="Arial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StyleCommentReferenceArial11pt">
    <w:name w:val="Style Comment Reference + Arial 11 pt"/>
    <w:qFormat/>
    <w:rPr>
      <w:rFonts w:ascii="Arial" w:hAnsi="Arial" w:cs="Times New Roman"/>
      <w:color w:val="000000"/>
      <w:sz w:val="22"/>
      <w:szCs w:val="16"/>
      <w:shd w:fill="FFFF99" w:val="clear"/>
    </w:rPr>
  </w:style>
  <w:style w:type="character" w:styleId="CharChar8">
    <w:name w:val=" Char Char8"/>
    <w:qFormat/>
    <w:rPr>
      <w:rFonts w:ascii="Arial" w:hAnsi="Arial" w:cs="Arial"/>
      <w:sz w:val="24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9:00Z</dcterms:created>
  <dc:creator>Simon Spoerer</dc:creator>
  <dc:description/>
  <dc:language>en-US</dc:language>
  <cp:lastModifiedBy>Hurley, Alan</cp:lastModifiedBy>
  <dcterms:modified xsi:type="dcterms:W3CDTF">2018-08-22T10:49:00Z</dcterms:modified>
  <cp:revision>2</cp:revision>
  <dc:subject/>
  <dc:title>Additional location form - application to remove locations</dc:title>
</cp:coreProperties>
</file>