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_4268968699"/>
            <w:bookmarkStart w:id="1" w:name="__Fieldmark__2_4268968699"/>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3_4268968699"/>
            <w:bookmarkStart w:id="3" w:name="__Fieldmark__3_4268968699"/>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4_4268968699"/>
            <w:bookmarkStart w:id="5" w:name="__Fieldmark__4_4268968699"/>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rPr>
            </w:pP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4268968699"/>
            <w:bookmarkStart w:id="7" w:name="__Fieldmark__11_4268968699"/>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rPr>
            </w:pPr>
            <w:r>
              <w:fldChar w:fldCharType="begin">
                <w:ffData>
                  <w:name w:val="Unnamed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ind w:left="-181" w:hanging="0"/>
        <w:rPr>
          <w:sz w:val="2"/>
          <w:szCs w:val="2"/>
        </w:rPr>
      </w:pPr>
      <w:r>
        <w:rPr>
          <w:sz w:val="2"/>
          <w:szCs w:val="2"/>
        </w:rPr>
      </w:r>
    </w:p>
    <w:sectPr>
      <w:footerReference w:type="default" r:id="rId2"/>
      <w:type w:val="nextPage"/>
      <w:pgSz w:w="11906" w:h="16838"/>
      <w:pgMar w:left="1080" w:right="92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4:00Z</dcterms:created>
  <dc:creator>jplant</dc:creator>
  <dc:description/>
  <cp:keywords/>
  <dc:language>en-US</dc:language>
  <cp:lastModifiedBy>Gallant, Chris</cp:lastModifiedBy>
  <cp:lastPrinted>2010-09-08T09:22:00Z</cp:lastPrinted>
  <dcterms:modified xsi:type="dcterms:W3CDTF">2016-06-29T08:55:00Z</dcterms:modified>
  <cp:revision>3</cp:revision>
  <dc:subject/>
  <dc:title>Statement of Purpose Template:</dc:title>
</cp:coreProperties>
</file>